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膳食（营养）与健康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0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6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24"/>
          <w:szCs w:val="24"/>
        </w:rPr>
      </w:pPr>
      <w:r>
        <w:rPr>
          <w:rFonts w:eastAsia="方正小标宋简体;黑体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附录：人体重要营养素的主要食物来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高能量的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食物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千卡能量，可以看作高能量的食物，这些食物包括油脂类、高蛋白或高碳水化合物含量的食物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含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千卡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含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千卡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植物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-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炒南瓜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肥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-8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腰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子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肉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黄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奇饼、全蛋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干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芝麻南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芝麻酱、花生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0-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鸭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葵花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炒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榛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炒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花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炒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-6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圈、维夫饼干、麻花、开口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-5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羊肝、腊肠、猪脖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-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炸土豆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猪头皮、腊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炸杏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面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核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干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杏仁、葵花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-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脂加糖奶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巧克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维生素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含量高的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含量高的食物来源于两部分：一部分源自动物性食物提供的视黄醇；另一部分则源于富含胡萝卜素的黄绿色蔬菜和水果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A (ugRE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A (ugRE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蓄菜、豆瓣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苏（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鹅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蓝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、鸭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5-4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薯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肝（肉鸡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棘、早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-8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蛋黄、鹅蛋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-19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行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黄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菜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蛋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菜、芥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-5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芹菜叶、菠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瘦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、豌豆苗、豌豆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-4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蛤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利，番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-4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荠菜、茴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-4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叶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维生素</w:t>
      </w:r>
      <w:r>
        <w:rPr>
          <w:rFonts w:cs="宋体;SimSun" w:ascii="宋体;SimSun" w:hAnsi="宋体;SimSun"/>
          <w:sz w:val="24"/>
          <w:szCs w:val="24"/>
        </w:rPr>
        <w:t>B1</w:t>
      </w:r>
      <w:r>
        <w:rPr>
          <w:rFonts w:ascii="宋体;SimSun" w:hAnsi="宋体;SimSun" w:cs="宋体;SimSun"/>
          <w:sz w:val="24"/>
          <w:szCs w:val="24"/>
        </w:rPr>
        <w:t>含量高的食物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B1</w:t>
      </w:r>
      <w:r>
        <w:rPr>
          <w:rFonts w:ascii="宋体;SimSun" w:hAnsi="宋体;SimSun" w:cs="宋体;SimSun"/>
          <w:sz w:val="24"/>
          <w:szCs w:val="24"/>
        </w:rPr>
        <w:t>（硫胺素）含量丰富的食物有谷类、豆类及干果类。动物内脏（心、肝、肾）、瘦肉、禽蛋中含量较高。加工和烹调可造成维生素</w:t>
      </w:r>
      <w:r>
        <w:rPr>
          <w:rFonts w:cs="宋体;SimSun" w:ascii="宋体;SimSun" w:hAnsi="宋体;SimSun"/>
          <w:sz w:val="24"/>
          <w:szCs w:val="24"/>
        </w:rPr>
        <w:t>B1</w:t>
      </w:r>
      <w:r>
        <w:rPr>
          <w:rFonts w:ascii="宋体;SimSun" w:hAnsi="宋体;SimSun" w:cs="宋体;SimSun"/>
          <w:sz w:val="24"/>
          <w:szCs w:val="24"/>
        </w:rPr>
        <w:t>的损失，其损失率</w:t>
      </w:r>
      <w:r>
        <w:rPr>
          <w:rFonts w:cs="宋体;SimSun" w:ascii="宋体;SimSun" w:hAnsi="宋体;SimSun"/>
          <w:sz w:val="24"/>
          <w:szCs w:val="24"/>
        </w:rPr>
        <w:t>30-4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B1 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B1 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葵花籽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、羊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仁（生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豆（干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籽（黑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面（均值）、栗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莜麦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豆（青豆，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豆（干，虎皮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（草头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肉（后肘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蓝花（绿菜花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面（白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芹菜叶（鲜）、竹笋（鲜）、蘑菇（鲜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柑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黄（生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（内酯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红糯米（血糯米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均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菠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木菠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荞麦、小麦粉、高粱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-0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、豌豆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柿子（西红柿）、白菜薹（菜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米（薏仁米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肉（肥瘦）（均值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馒头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维生素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含量高的食物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界中富含维生素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的食物不多。动物性食品含维生素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相对较高，特别是肝、肾和蛋黄等。植物性食物有菇类、胚芽和豆类。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B2 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B2 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红菇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胚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杏丁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肚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瓜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豆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丝（干）、鸭蛋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-0.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鹅蛋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菇、松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-1.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蓄菜（竹节草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菇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小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心、鹌鹑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8-0.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子、豆瓣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圆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肉（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酪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（后腿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肾、鸭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-0.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含量高的食物</w:t>
      </w:r>
    </w:p>
    <w:p>
      <w:pPr>
        <w:pStyle w:val="Normal"/>
        <w:spacing w:lineRule="exact" w:line="360"/>
        <w:ind w:firstLine="5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生素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含量高的食物主要有新鲜蔬菜与水果，尤其是绿黄色系蔬菜和色彩鲜艳的水果。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C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生素</w:t>
            </w:r>
            <w:r>
              <w:rPr>
                <w:rFonts w:cs="宋体;SimSun" w:ascii="宋体;SimSun" w:hAnsi="宋体;SimSun"/>
                <w:b/>
                <w:szCs w:val="21"/>
              </w:rPr>
              <w:t>C 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梨（木梨子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（鲜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蓝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蓄菜（竹节草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核蜜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缨（白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苋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芥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芥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萝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刺儿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石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豌豆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薹（菜心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猕猴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椒（青、尖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荠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枸杞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椿、甘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薯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（均值）、柑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蜜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钙含量高的食物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钙是食物中分布最广泛的营养素之一，钙摄入量高低需要考虑含量和食用量。奶粉、奶酪、液态奶（钙含量约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毫克</w:t>
      </w:r>
      <w:r>
        <w:rPr>
          <w:rFonts w:cs="宋体;SimSun" w:ascii="宋体;SimSun" w:hAnsi="宋体;SimSun"/>
          <w:sz w:val="24"/>
          <w:szCs w:val="24"/>
        </w:rPr>
        <w:t>/100</w:t>
      </w:r>
      <w:r>
        <w:rPr>
          <w:rFonts w:ascii="宋体;SimSun" w:hAnsi="宋体;SimSun" w:cs="宋体;SimSun"/>
          <w:sz w:val="24"/>
          <w:szCs w:val="24"/>
        </w:rPr>
        <w:t>克）等奶制品是钙的主要来源。豆类、坚果类及小鱼小虾也是钙的良好来源。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钙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钙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米（海米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乳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芥菜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枣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菠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虾、白米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蛋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皮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奶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榛子（炒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豆腐（脱脂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酪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葱（脱水紫皮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芝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萝卜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酪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芸豆（杂、带皮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苜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（干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脂奶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芥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芝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鲮鱼（罐头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、黑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-2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豆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奶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鱼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铁含量高的食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铁广泛存在于各种食物中，但吸收利用率相差较大。一般动物性食物铁吸收率均较高。动物肝脏、血、畜肉、禽肉、鱼类是铁的良好来源。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毫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薹菜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珠白蘑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鱼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杏片口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蕨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芝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蘑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蘑（干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香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鸡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肝（母麻鸭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麻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油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荠菜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扁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笋（干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蛏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疙瘩（干酸奶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肚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血（白鸭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藕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瓜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荠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菠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瓣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前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糜子米（炒米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榛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羊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莜麦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碘含量高的食物</w:t>
      </w:r>
    </w:p>
    <w:p>
      <w:pPr>
        <w:pStyle w:val="Normal"/>
        <w:spacing w:lineRule="exact" w:line="360"/>
        <w:ind w:firstLine="5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碘含量高的食物有海带、紫菜、淡菜等，其他海洋生物如鱼、虾中碘含量也较高。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微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微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（干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心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裙带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鹌鹑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带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辣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贻贝（淡菜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150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.6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鸭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海杂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.9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排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力碘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.5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精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菠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鼓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姜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浸沙丁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烤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肉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汁沙丁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烧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4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核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鳗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8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鸭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芥末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9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鼓鲮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香牛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7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树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尾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葵花籽（熟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腊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</w:t>
            </w:r>
          </w:p>
        </w:tc>
      </w:tr>
    </w:tbl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含量高低与是否用点盐有关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膳食纤维含量高的食物</w:t>
      </w:r>
    </w:p>
    <w:p>
      <w:pPr>
        <w:pStyle w:val="Normal"/>
        <w:spacing w:lineRule="exact" w:line="360"/>
        <w:ind w:firstLine="5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膳食纤维是植物细胞壁中的成分，一般植物性食物中都含有一定量的膳食纤维，其含量高低与加工过程精细程度有关。膳食纤维包括纤维素、半纤维素、果胶等。《中国居民膳食营养素参考摄取量（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）》推荐成人膳食纤维的摄入量在</w:t>
      </w:r>
      <w:r>
        <w:rPr>
          <w:rFonts w:cs="宋体;SimSun" w:ascii="宋体;SimSun" w:hAnsi="宋体;SimSun"/>
          <w:sz w:val="24"/>
          <w:szCs w:val="24"/>
        </w:rPr>
        <w:t>25-30</w:t>
      </w:r>
      <w:r>
        <w:rPr>
          <w:rFonts w:ascii="宋体;SimSun" w:hAnsi="宋体;SimSun" w:cs="宋体;SimSun"/>
          <w:sz w:val="24"/>
          <w:szCs w:val="24"/>
        </w:rPr>
        <w:t>克。</w:t>
      </w:r>
    </w:p>
    <w:p>
      <w:pPr>
        <w:pStyle w:val="Normal"/>
        <w:spacing w:lineRule="exact" w:line="360"/>
        <w:ind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克可食部计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膳食纤维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物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膳食纤维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精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鬼芋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菜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黄花菜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（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麦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元麦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葵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黄秋葵、羊角豆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荞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洋姜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菊芋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（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糜子（带皮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肝菌（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莜麦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衣甘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面（黄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瓜（栗面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荞麦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椰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米（黄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塌菜（塌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奶白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粱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芹菜叶（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粉（标准粉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苋菜（绿，鲜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黄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角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（鲜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薯（红心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山芋，红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茄子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米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薏仁米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芹菜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饼干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红糯米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血糯米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米（均值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（无糖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大豆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</w:tr>
    </w:tbl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中数据摘自《中国食物成分表（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）》，《中国食物成分表》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膳食纤维列中带※的数据是用酶重量发检测获得，不带※的数据是用中心洗涤剂法检测。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刘湘云，陈荣华，赵正言等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儿童保健学 （第四版）</w:t>
      </w:r>
      <w:r>
        <w:rPr>
          <w:rFonts w:eastAsia="仿宋_GB2312;仿宋" w:cs="微软雅黑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cs="微软雅黑" w:eastAsia="仿宋_GB2312;仿宋"/>
          <w:sz w:val="18"/>
          <w:szCs w:val="18"/>
        </w:rPr>
        <w:t>南京：江苏科学技术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11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微软雅黑" w:eastAsia="仿宋_GB2312;仿宋"/>
          <w:sz w:val="18"/>
          <w:szCs w:val="18"/>
        </w:rPr>
        <w:t>中国就业培训技术指导中心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公共营养师（基础知识）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北京：中国劳动社会保障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07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中国营养学会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中国居民膳食指南（</w:t>
      </w:r>
      <w:r>
        <w:rPr>
          <w:rFonts w:eastAsia="仿宋_GB2312;仿宋" w:cs="微软雅黑" w:ascii="仿宋_GB2312;仿宋" w:hAnsi="仿宋_GB2312;仿宋"/>
          <w:sz w:val="18"/>
          <w:szCs w:val="18"/>
        </w:rPr>
        <w:t>2016</w:t>
      </w:r>
      <w:r>
        <w:rPr>
          <w:rFonts w:ascii="仿宋_GB2312;仿宋" w:hAnsi="仿宋_GB2312;仿宋" w:cs="微软雅黑" w:eastAsia="仿宋_GB2312;仿宋"/>
          <w:sz w:val="18"/>
          <w:szCs w:val="18"/>
        </w:rPr>
        <w:t>）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北京：人民卫生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16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赵霖，赵和，鲍善芬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中国孩子该怎么吃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北京：人民卫生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14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中国营养学会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中国居民膳食营养素参考摄入量速查手册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北京：中国标准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13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6.[</w:t>
      </w:r>
      <w:r>
        <w:rPr>
          <w:rFonts w:ascii="仿宋_GB2312;仿宋" w:hAnsi="仿宋_GB2312;仿宋" w:cs="微软雅黑" w:eastAsia="仿宋_GB2312;仿宋"/>
          <w:sz w:val="18"/>
          <w:szCs w:val="18"/>
        </w:rPr>
        <w:t>英</w:t>
      </w:r>
      <w:r>
        <w:rPr>
          <w:rFonts w:eastAsia="仿宋_GB2312;仿宋" w:cs="微软雅黑" w:ascii="仿宋_GB2312;仿宋" w:hAnsi="仿宋_GB2312;仿宋"/>
          <w:sz w:val="18"/>
          <w:szCs w:val="18"/>
        </w:rPr>
        <w:t>]</w:t>
      </w:r>
      <w:r>
        <w:rPr>
          <w:rFonts w:ascii="仿宋_GB2312;仿宋" w:hAnsi="仿宋_GB2312;仿宋" w:cs="微软雅黑" w:eastAsia="仿宋_GB2312;仿宋"/>
          <w:sz w:val="18"/>
          <w:szCs w:val="18"/>
        </w:rPr>
        <w:t>霍尔福德，</w:t>
      </w:r>
      <w:r>
        <w:rPr>
          <w:rFonts w:eastAsia="仿宋_GB2312;仿宋" w:cs="微软雅黑" w:ascii="仿宋_GB2312;仿宋" w:hAnsi="仿宋_GB2312;仿宋"/>
          <w:sz w:val="18"/>
          <w:szCs w:val="18"/>
        </w:rPr>
        <w:t>[</w:t>
      </w:r>
      <w:r>
        <w:rPr>
          <w:rFonts w:ascii="仿宋_GB2312;仿宋" w:hAnsi="仿宋_GB2312;仿宋" w:cs="微软雅黑" w:eastAsia="仿宋_GB2312;仿宋"/>
          <w:sz w:val="18"/>
          <w:szCs w:val="18"/>
        </w:rPr>
        <w:t>英</w:t>
      </w:r>
      <w:r>
        <w:rPr>
          <w:rFonts w:eastAsia="仿宋_GB2312;仿宋" w:cs="微软雅黑" w:ascii="仿宋_GB2312;仿宋" w:hAnsi="仿宋_GB2312;仿宋"/>
          <w:sz w:val="18"/>
          <w:szCs w:val="18"/>
        </w:rPr>
        <w:t>]</w:t>
      </w:r>
      <w:r>
        <w:rPr>
          <w:rFonts w:ascii="仿宋_GB2312;仿宋" w:hAnsi="仿宋_GB2312;仿宋" w:cs="微软雅黑" w:eastAsia="仿宋_GB2312;仿宋"/>
          <w:sz w:val="18"/>
          <w:szCs w:val="18"/>
        </w:rPr>
        <w:t>科顺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改变孩子一生的营养计划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贾毓婷，译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北京：新世界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12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7.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黄之蓉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考生营养与健康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长沙：湖南科学技术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08</w:t>
      </w:r>
    </w:p>
    <w:p>
      <w:pPr>
        <w:pStyle w:val="Normal"/>
        <w:ind w:firstLine="360"/>
        <w:rPr/>
      </w:pPr>
      <w:r>
        <w:rPr>
          <w:rFonts w:eastAsia="仿宋_GB2312;仿宋" w:cs="微软雅黑" w:ascii="仿宋_GB2312;仿宋" w:hAnsi="仿宋_GB2312;仿宋"/>
          <w:sz w:val="18"/>
          <w:szCs w:val="18"/>
        </w:rPr>
        <w:t>8.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刘政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 xml:space="preserve">中小学生营养指南 </w:t>
      </w:r>
      <w:r>
        <w:rPr>
          <w:rFonts w:eastAsia="仿宋_GB2312;仿宋" w:cs="微软雅黑" w:ascii="仿宋_GB2312;仿宋" w:hAnsi="仿宋_GB2312;仿宋"/>
          <w:sz w:val="18"/>
          <w:szCs w:val="18"/>
        </w:rPr>
        <w:t xml:space="preserve">. </w:t>
      </w:r>
      <w:r>
        <w:rPr>
          <w:rFonts w:ascii="仿宋_GB2312;仿宋" w:hAnsi="仿宋_GB2312;仿宋" w:cs="微软雅黑" w:eastAsia="仿宋_GB2312;仿宋"/>
          <w:sz w:val="18"/>
          <w:szCs w:val="18"/>
        </w:rPr>
        <w:t>北京：中国轻工业出版社，</w:t>
      </w:r>
      <w:r>
        <w:rPr>
          <w:rFonts w:eastAsia="仿宋_GB2312;仿宋" w:cs="微软雅黑" w:ascii="仿宋_GB2312;仿宋" w:hAnsi="仿宋_GB2312;仿宋"/>
          <w:sz w:val="18"/>
          <w:szCs w:val="18"/>
        </w:rPr>
        <w:t>2001</w:t>
      </w:r>
    </w:p>
    <w:p>
      <w:pPr>
        <w:pStyle w:val="Normal"/>
        <w:ind w:firstLine="360"/>
        <w:rPr>
          <w:rFonts w:ascii="仿宋_GB2312;仿宋" w:hAnsi="仿宋_GB2312;仿宋" w:eastAsia="仿宋_GB2312;仿宋" w:cs="微软雅黑"/>
          <w:sz w:val="18"/>
          <w:szCs w:val="18"/>
        </w:rPr>
      </w:pPr>
      <w:r>
        <w:rPr>
          <w:rFonts w:eastAsia="仿宋_GB2312;仿宋" w:cs="微软雅黑" w:ascii="仿宋_GB2312;仿宋" w:hAnsi="仿宋_GB2312;仿宋"/>
          <w:sz w:val="18"/>
          <w:szCs w:val="18"/>
        </w:rPr>
        <w:t>9.</w:t>
      </w:r>
      <w:r>
        <w:rPr>
          <w:rFonts w:ascii="仿宋_GB2312;仿宋" w:hAnsi="仿宋_GB2312;仿宋" w:cs="微软雅黑" w:eastAsia="仿宋_GB2312;仿宋"/>
          <w:sz w:val="18"/>
          <w:szCs w:val="18"/>
        </w:rPr>
        <w:t>胡承康</w:t>
      </w:r>
      <w:r>
        <w:rPr>
          <w:rFonts w:eastAsia="仿宋_GB2312;仿宋" w:cs="微软雅黑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cs="微软雅黑" w:eastAsia="仿宋_GB2312;仿宋"/>
          <w:sz w:val="18"/>
          <w:szCs w:val="18"/>
        </w:rPr>
        <w:t>考生营养吃点啥：专家支招主考营养全攻略</w:t>
      </w:r>
      <w:r>
        <w:rPr>
          <w:rFonts w:eastAsia="仿宋_GB2312;仿宋" w:cs="微软雅黑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cs="微软雅黑" w:eastAsia="仿宋_GB2312;仿宋"/>
          <w:sz w:val="18"/>
          <w:szCs w:val="18"/>
        </w:rPr>
        <w:t>北京：人民卫生出版社</w:t>
      </w:r>
      <w:r>
        <w:rPr>
          <w:rFonts w:eastAsia="仿宋_GB2312;仿宋" w:cs="微软雅黑" w:ascii="仿宋_GB2312;仿宋" w:hAnsi="仿宋_GB2312;仿宋"/>
          <w:sz w:val="18"/>
          <w:szCs w:val="18"/>
        </w:rPr>
        <w:t>.2018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24"/>
          <w:szCs w:val="24"/>
        </w:rPr>
      </w:pPr>
      <w:r>
        <w:rPr>
          <w:rFonts w:eastAsia="仿宋_GB2312;仿宋" w:cs="微软雅黑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souterwrap">
    <w:name w:val="words-outer-wrap"/>
    <w:qFormat/>
    <w:rPr/>
  </w:style>
  <w:style w:type="character" w:styleId="Splitword">
    <w:name w:val="split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49:00Z</dcterms:created>
  <dc:creator>Users</dc:creator>
  <dc:description/>
  <cp:keywords/>
  <dc:language>en-US</dc:language>
  <cp:lastModifiedBy>Users</cp:lastModifiedBy>
  <dcterms:modified xsi:type="dcterms:W3CDTF">2019-07-18T00:59:00Z</dcterms:modified>
  <cp:revision>9</cp:revision>
  <dc:subject/>
  <dc:title/>
</cp:coreProperties>
</file>