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华市科普作家协会会员代表大会代表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2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编号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14"/>
        <w:gridCol w:w="133"/>
        <w:gridCol w:w="1787"/>
        <w:gridCol w:w="283"/>
        <w:gridCol w:w="965"/>
        <w:gridCol w:w="826"/>
        <w:gridCol w:w="137"/>
        <w:gridCol w:w="276"/>
        <w:gridCol w:w="1640"/>
      </w:tblGrid>
      <w:tr>
        <w:trPr>
          <w:trHeight w:val="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姓  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性    别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4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全新硬笔行书简" w:hAnsi="全新硬笔行书简" w:cs="楷体;Arial Unicode MS" w:eastAsia="全新硬笔行书简"/>
                <w:sz w:val="30"/>
                <w:szCs w:val="30"/>
              </w:rPr>
              <w:t>二寸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全新硬笔行书简" w:hAnsi="全新硬笔行书简" w:cs="楷体;Arial Unicode MS" w:eastAsia="全新硬笔行书简"/>
                <w:sz w:val="30"/>
                <w:szCs w:val="30"/>
              </w:rPr>
              <w:t>照 片</w:t>
            </w:r>
          </w:p>
        </w:tc>
      </w:tr>
      <w:tr>
        <w:trPr>
          <w:trHeight w:val="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民    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出生日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籍    贯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毕业院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新硬笔行书简" w:hAnsi="全新硬笔行书简" w:eastAsia="全新硬笔行书简" w:cs="楷体;Arial Unicode MS"/>
                <w:sz w:val="28"/>
                <w:szCs w:val="28"/>
              </w:rPr>
            </w:pPr>
            <w:r>
              <w:rPr>
                <w:rFonts w:eastAsia="全新硬笔行书简" w:cs="楷体;Arial Unicode MS" w:ascii="全新硬笔行书简" w:hAnsi="全新硬笔行书简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最高学历（学位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专    业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职    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党    派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单位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家庭电话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移动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全新硬笔行书简" w:hAnsi="全新硬笔行书简" w:eastAsia="全新硬笔行书简" w:cs="Times New Roman"/>
                <w:sz w:val="30"/>
                <w:szCs w:val="30"/>
              </w:rPr>
            </w:pPr>
            <w:r>
              <w:rPr>
                <w:rFonts w:eastAsia="全新硬笔行书简" w:cs="Times New Roman" w:ascii="全新硬笔行书简" w:hAnsi="全新硬笔行书简"/>
                <w:sz w:val="30"/>
                <w:szCs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电子邮箱</w:t>
            </w:r>
            <w:r>
              <w:rPr>
                <w:rFonts w:eastAsia="黑体;SimHei" w:cs="Times New Roman" w:ascii="黑体;SimHei" w:hAnsi="黑体;SimHei"/>
                <w:szCs w:val="21"/>
              </w:rPr>
              <w:t>(QQ)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工作单位及职务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全新硬笔行书简" w:hAnsi="全新硬笔行书简" w:eastAsia="全新硬笔行书简" w:cs="楷体;Arial Unicode MS"/>
                <w:sz w:val="36"/>
                <w:szCs w:val="36"/>
              </w:rPr>
            </w:pPr>
            <w:r>
              <w:rPr>
                <w:rFonts w:eastAsia="全新硬笔行书简" w:cs="楷体;Arial Unicode MS" w:ascii="全新硬笔行书简" w:hAnsi="全新硬笔行书简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通信地址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全新硬笔行书简" w:hAnsi="全新硬笔行书简" w:eastAsia="全新硬笔行书简" w:cs="楷体;Arial Unicode MS"/>
                <w:sz w:val="36"/>
                <w:szCs w:val="36"/>
              </w:rPr>
            </w:pPr>
            <w:r>
              <w:rPr>
                <w:rFonts w:eastAsia="全新硬笔行书简" w:cs="楷体;Arial Unicode MS" w:ascii="全新硬笔行书简" w:hAnsi="全新硬笔行书简"/>
                <w:sz w:val="36"/>
                <w:szCs w:val="36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" w:hAnsi="方正硬笔楷书简体" w:eastAsia="方正硬笔楷书简体" w:cs="楷体;Arial Unicode MS"/>
                <w:szCs w:val="21"/>
              </w:rPr>
            </w:pPr>
            <w:r>
              <w:rPr>
                <w:rFonts w:eastAsia="方正硬笔楷书简体" w:cs="楷体;Arial Unicode MS" w:ascii="方正硬笔楷书简体" w:hAnsi="方正硬笔楷书简体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工作简历（</w:t>
            </w:r>
            <w:r>
              <w:rPr>
                <w:rFonts w:ascii="华文楷体" w:hAnsi="华文楷体" w:cs="华文楷体" w:eastAsia="华文楷体"/>
                <w:szCs w:val="21"/>
              </w:rPr>
              <w:t>主要为科普创作或科普工作，可另附纸</w:t>
            </w:r>
            <w:r>
              <w:rPr>
                <w:rFonts w:ascii="黑体;SimHei" w:hAnsi="黑体;SimHei" w:cs="Times New Roman"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ascii="方正硬笔楷书简体" w:hAnsi="方正硬笔楷书简体" w:eastAsia="方正硬笔楷书简体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   </w:t>
            </w:r>
          </w:p>
        </w:tc>
      </w:tr>
      <w:tr>
        <w:trPr>
          <w:trHeight w:val="267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作 品 要 目</w:t>
            </w:r>
          </w:p>
        </w:tc>
      </w:tr>
      <w:tr>
        <w:trPr>
          <w:trHeight w:val="23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作品名称</w:t>
            </w:r>
            <w:r>
              <w:rPr>
                <w:rFonts w:ascii="楷体_GB2312" w:hAnsi="楷体_GB2312" w:cs="Times New Roman" w:eastAsia="楷体_GB2312"/>
                <w:szCs w:val="21"/>
              </w:rPr>
              <w:t>（编、译、著）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出版单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出版日期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获奖情况</w:t>
            </w:r>
          </w:p>
        </w:tc>
      </w:tr>
      <w:tr>
        <w:trPr>
          <w:trHeight w:val="418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b/>
                <w:b/>
                <w:szCs w:val="21"/>
              </w:rPr>
            </w:pPr>
            <w:r>
              <w:rPr>
                <w:rFonts w:eastAsia="全新硬笔行书简" w:cs="楷体;Arial Unicode MS" w:ascii="全新硬笔行书简" w:hAnsi="全新硬笔行书简"/>
                <w:b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全新硬笔行书简" w:cs="Times New Roman"/>
                <w:szCs w:val="21"/>
              </w:rPr>
            </w:pPr>
            <w:r>
              <w:rPr>
                <w:rFonts w:eastAsia="全新硬笔行书简" w:cs="Times New Roman" w:ascii="Times New Roman" w:hAnsi="Times New Roma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" w:hAnsi="方正硬笔楷书简体" w:eastAsia="方正硬笔楷书简体" w:cs="Times New Roman"/>
                <w:szCs w:val="21"/>
              </w:rPr>
            </w:pPr>
            <w:r>
              <w:rPr>
                <w:rFonts w:eastAsia="方正硬笔楷书简体" w:cs="Times New Roman" w:ascii="方正硬笔楷书简体" w:hAnsi="方正硬笔楷书简体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Arial Unicode MS" w:cs="Times New Roman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" w:hAnsi="方正硬笔楷书简体" w:eastAsia="方正硬笔楷书简体" w:cs="Times New Roman"/>
                <w:szCs w:val="21"/>
              </w:rPr>
            </w:pPr>
            <w:r>
              <w:rPr>
                <w:rFonts w:eastAsia="方正硬笔楷书简体" w:cs="Times New Roman" w:ascii="方正硬笔楷书简体" w:hAnsi="方正硬笔楷书简体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b/>
                <w:b/>
                <w:szCs w:val="21"/>
              </w:rPr>
            </w:pPr>
            <w:r>
              <w:rPr>
                <w:rFonts w:eastAsia="全新硬笔行书简" w:cs="楷体;Arial Unicode MS" w:ascii="全新硬笔行书简" w:hAnsi="全新硬笔行书简"/>
                <w:b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全新硬笔行书简" w:cs="Times New Roman"/>
                <w:szCs w:val="21"/>
              </w:rPr>
            </w:pPr>
            <w:r>
              <w:rPr>
                <w:rFonts w:eastAsia="全新硬笔行书简" w:cs="Times New Roman" w:ascii="Times New Roman" w:hAnsi="Times New Roma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" w:hAnsi="方正硬笔楷书简体" w:eastAsia="方正硬笔楷书简体" w:cs="楷体;Arial Unicode MS"/>
                <w:szCs w:val="21"/>
              </w:rPr>
            </w:pPr>
            <w:r>
              <w:rPr>
                <w:rFonts w:eastAsia="方正硬笔楷书简体" w:cs="楷体;Arial Unicode MS" w:ascii="方正硬笔楷书简体" w:hAnsi="方正硬笔楷书简体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b/>
                <w:b/>
                <w:szCs w:val="21"/>
              </w:rPr>
            </w:pPr>
            <w:r>
              <w:rPr>
                <w:rFonts w:eastAsia="全新硬笔行书简" w:cs="楷体;Arial Unicode MS" w:ascii="全新硬笔行书简" w:hAnsi="全新硬笔行书简"/>
                <w:b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全新硬笔行书简" w:cs="Times New Roman"/>
                <w:szCs w:val="21"/>
              </w:rPr>
            </w:pPr>
            <w:r>
              <w:rPr>
                <w:rFonts w:eastAsia="全新硬笔行书简" w:cs="Times New Roman" w:ascii="Times New Roman" w:hAnsi="Times New Roma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" w:hAnsi="方正硬笔楷书简体" w:eastAsia="方正硬笔楷书简体" w:cs="楷体;Arial Unicode MS"/>
                <w:szCs w:val="21"/>
              </w:rPr>
            </w:pPr>
            <w:r>
              <w:rPr>
                <w:rFonts w:eastAsia="方正硬笔楷书简体" w:cs="楷体;Arial Unicode MS" w:ascii="方正硬笔楷书简体" w:hAnsi="方正硬笔楷书简体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Times New Roman"/>
                <w:b/>
                <w:b/>
                <w:szCs w:val="21"/>
              </w:rPr>
            </w:pPr>
            <w:r>
              <w:rPr>
                <w:rFonts w:eastAsia="全新硬笔行书简" w:cs="Times New Roman" w:ascii="全新硬笔行书简" w:hAnsi="全新硬笔行书简"/>
                <w:b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全新硬笔行书简" w:cs="Times New Roman"/>
                <w:szCs w:val="21"/>
              </w:rPr>
            </w:pPr>
            <w:r>
              <w:rPr>
                <w:rFonts w:eastAsia="全新硬笔行书简" w:cs="Times New Roman" w:ascii="Times New Roman" w:hAnsi="Times New Roma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" w:hAnsi="方正硬笔楷书简体" w:eastAsia="方正硬笔楷书简体" w:cs="Times New Roman"/>
                <w:szCs w:val="21"/>
              </w:rPr>
            </w:pPr>
            <w:r>
              <w:rPr>
                <w:rFonts w:eastAsia="方正硬笔楷书简体" w:cs="Times New Roman" w:ascii="方正硬笔楷书简体" w:hAnsi="方正硬笔楷书简体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推荐单位或推荐人意见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审批意见</w:t>
            </w:r>
          </w:p>
        </w:tc>
      </w:tr>
      <w:tr>
        <w:trPr>
          <w:trHeight w:val="2447" w:hRule="atLeas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 w:cs="Times New Roman"/>
                <w:b/>
                <w:b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 w:cs="Times New Roman"/>
                <w:b/>
                <w:b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 w:cs="Times New Roman"/>
                <w:b/>
                <w:b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23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全新硬笔行书简">
    <w:charset w:val="86"/>
    <w:family w:val="auto"/>
    <w:pitch w:val="variable"/>
  </w:font>
  <w:font w:name="方正硬笔楷书简体">
    <w:charset w:val="86"/>
    <w:family w:val="script"/>
    <w:pitch w:val="default"/>
  </w:font>
  <w:font w:name="华文楷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2:00Z</dcterms:created>
  <dc:creator>hjn</dc:creator>
  <dc:description/>
  <cp:keywords/>
  <dc:language>en-US</dc:language>
  <cp:lastModifiedBy>hjn</cp:lastModifiedBy>
  <dcterms:modified xsi:type="dcterms:W3CDTF">2014-07-07T06:32:00Z</dcterms:modified>
  <cp:revision>6</cp:revision>
  <dc:subject/>
  <dc:title/>
</cp:coreProperties>
</file>