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中科普教育大讲坛</w:t>
      </w:r>
    </w:p>
    <w:p>
      <w:pPr>
        <w:pStyle w:val="Normal"/>
        <w:ind w:firstLine="7409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）学年课程计划表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cs="楷体_GB2312" w:ascii="华文新魏" w:hAnsi="华文新魏"/>
          <w:sz w:val="24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ascii="华文新魏" w:hAnsi="华文新魏" w:eastAsia="华文新魏"/>
          <w:sz w:val="24"/>
        </w:rPr>
        <w:t>义乌市科普作家协会科普教育专业委员会制</w:t>
      </w:r>
    </w:p>
    <w:tbl>
      <w:tblPr>
        <w:tblW w:w="1786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402"/>
        <w:gridCol w:w="1134"/>
        <w:gridCol w:w="9214"/>
        <w:gridCol w:w="1559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 题 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授课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单 位 职 务 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( </w:t>
            </w:r>
            <w:r>
              <w:rPr>
                <w:rFonts w:ascii="黑体;SimHei" w:hAnsi="黑体;SimHei" w:eastAsia="黑体;SimHei"/>
                <w:sz w:val="24"/>
              </w:rPr>
              <w:t xml:space="preserve">职 称 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母舰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焦国力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中国科普作家协会副秘书长，中国科普作家协会国防委员会副主任，北航继续教育学院特聘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极、北极与人类未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位梦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国家地震局地质研究所研究员，享受国务院政府特殊津贴的科学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、磁、磁浮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金能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科学院电工研究所研究员、博士生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宙和我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王俊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科学院国家天文台研究员、博士生导师，理学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城市和乡村告别垃圾污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李  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自然科学博士，北京地球纵观环境科普研究中心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们为什么能成为科学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郭传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中国科学院原党组副书记，全国政协委员，中国科技大学原党委书记、博士生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少年励志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刘嘉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中国科学院院士，中国科普作家协会理事长，著名地质、地球科学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火星的奇妙历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尹传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中国科普作家协会副秘书长，《科技日报》主任编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普阅读的缘与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尹传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中国科普作家协会副秘书长，《科技日报》主任编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杰出人物成长、探索的启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尹传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中国科普作家协会副秘书长，《科技日报》主任编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与写作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贾献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作家协会会员，江西省教育总督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中学生谈新闻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张年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原《义乌商报》总编辑、主任记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完成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普与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陈炫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金华市科协常委，义乌市科协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高中学校课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乌地理知识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刘  勤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义乌市人大代表，金华市科协委员，义乌市地理中心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谈中学生修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朱跃望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义乌市政协常委，义乌市科普作家协会常务副主席，义乌市教育研修院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少年营养与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滕世助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义乌市政协委员，义乌市科普作家协会副主席，义乌市疾控中心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联网技术发展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季顺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义乌市政协委员，义乌市科普作家协会监事，义乌市互联网协会理事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UF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与人类飞天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徐家麟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金华市科普作家协会副主席，金华市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“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UFO”</w:t>
            </w:r>
            <w:r>
              <w:rPr>
                <w:rFonts w:ascii="华文楷体" w:hAnsi="华文楷体" w:cs="华文楷体" w:eastAsia="华文楷体"/>
                <w:szCs w:val="21"/>
              </w:rPr>
              <w:t>研究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世界公民、圆中国梦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何建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科普作家协会工业科普创作中心副主任，金华市、义乌市科普作家协会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高中学校课程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健康知识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刘晓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义乌市政协委员，义乌市卫生进修学校校长，义乌市医学会秘书长，义乌市科普作家协会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在子女教育与成长中的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贾少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义乌工商学院副院长、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家长学校课程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少年集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吴优赛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义乌市科普作家协会副主席、高级农艺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家长学校课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文化的精神个性与青少年成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丁晓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济大学马克思主义学院院长、博导、教授，享受国务院政府特殊津贴专家，法学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高中学校课程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青少年的家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张丽娟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发展研究中心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所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Cs w:val="21"/>
              </w:rPr>
              <w:t>书记、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家长学校课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生心理健康趣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金艺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家二级心理咨询师，主任医师，浙江省心理医学委员会委员，浙江省心理咨询与治疗委员会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初</w:t>
            </w:r>
            <w:r>
              <w:rPr>
                <w:rFonts w:ascii="华文楷体" w:hAnsi="华文楷体" w:cs="华文楷体" w:eastAsia="华文楷体"/>
                <w:szCs w:val="21"/>
              </w:rPr>
              <w:t>中学校课程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少年新闻意识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俞  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浙中新报》总编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中学生文学创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骆有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作家协会会员、义乌市作家协会主席，义乌市科普作家协会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学生摄影入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王建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义乌市摄影家协会理事，原义乌科普创作协会第一届理事会副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生存与节约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贾锦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义乌市安迪水利研究院院长、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青少年游泳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廖张继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义乌市科普作家协会副秘书长，义乌市悠泳群主要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家长学校课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9:00Z</dcterms:created>
  <dc:creator>匿名用户</dc:creator>
  <dc:description/>
  <cp:keywords/>
  <dc:language>en-US</dc:language>
  <cp:lastModifiedBy>微软用户</cp:lastModifiedBy>
  <cp:lastPrinted>2013-10-16T11:10:00Z</cp:lastPrinted>
  <dcterms:modified xsi:type="dcterms:W3CDTF">2013-11-26T01:37:00Z</dcterms:modified>
  <cp:revision>42</cp:revision>
  <dc:subject/>
  <dc:title>浙中科普教育大讲堂</dc:title>
</cp:coreProperties>
</file>